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第３号様式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きつきアダプトプログラム合意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>
          <w:rFonts w:cs="ＭＳ 明朝"/>
          <w:u w:val="single"/>
        </w:rPr>
        <w:t>　　　　　　　　　　　　　　　　　　　　　　　　　　　　　　　　</w:t>
      </w:r>
      <w:r>
        <w:rPr>
          <w:rFonts w:cs="ＭＳ 明朝"/>
        </w:rPr>
        <w:t>と杵築市とは、きつきアダプトプログラム推進事業実施要綱第３条の規定に基づき、下記の事項について合意したことを証するため、本書２通を作成し、各自１通を保有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　活動区域の名称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</w:t>
      </w:r>
      <w:r>
        <w:rPr>
          <w:rFonts w:cs="ＭＳ 明朝"/>
          <w:u w:val="single"/>
        </w:rPr>
        <w:t>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　活動者の役割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□　空き缶や吸殻等の散乱ごみの収集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□　除草及び草刈り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□　情報の提供（収集が困難な大量のごみや不法投棄の情報等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□　その他環境美化活動に必要な活動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　市の支援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（１）環境美化活動に必要な物品等の支給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（２）活動内容等を記載した標示板の設置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（３）その他環境美化活動に必要な事項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（４）活動中における傷害等の補償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　その他の事項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１）活動者は、毎年度末までの活動報告書（様式第４号）を提出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２）活動者は、活動マニュアルを遵守し、活動を行う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団体等の名称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</w:t>
      </w:r>
      <w:r>
        <w:rPr>
          <w:rFonts w:ascii="ＭＳ 明朝" w:hAnsi="ＭＳ 明朝" w:cs="ＭＳ 明朝"/>
          <w:szCs w:val="24"/>
        </w:rPr>
        <w:t>　　　　　　　　　　　　　　　　</w:t>
      </w:r>
      <w:r>
        <w:rPr>
          <w:rFonts w:cs="ＭＳ 明朝"/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</w:t>
      </w:r>
      <w:r>
        <w:rPr>
          <w:rFonts w:ascii="ＭＳ 明朝" w:hAnsi="ＭＳ 明朝" w:cs="ＭＳ 明朝"/>
          <w:szCs w:val="24"/>
        </w:rPr>
        <w:t>　　　</w:t>
      </w:r>
      <w:r>
        <w:rPr>
          <w:rFonts w:cs="ＭＳ 明朝"/>
        </w:rPr>
        <w:t>　永松　　悟　　　　　　　　</w:t>
      </w:r>
      <w:r>
        <w:rPr>
          <w:rFonts w:cs="ＭＳ 明朝"/>
          <w:bdr w:val="single" w:sz="4" w:space="0" w:color="000000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/>
        <w:spacing w:val="62"/>
      </w:rPr>
    </w:pPr>
    <w:r>
      <w:rPr>
        <w:rFonts w:ascii="ＭＳ 明朝" w:hAnsi="ＭＳ 明朝"/>
        <w:spacing w:val="6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1</Words>
  <Characters>615</Characters>
  <CharactersWithSpaces>525</CharactersWithSpaces>
  <Company>保険衛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51:00Z</dcterms:created>
  <dc:creator>安部孝志</dc:creator>
  <dc:description/>
  <dc:language>en-US</dc:language>
  <cp:lastModifiedBy/>
  <cp:lastPrinted>2018-05-24T15:57:00Z</cp:lastPrinted>
  <dcterms:modified xsi:type="dcterms:W3CDTF">2019-09-19T14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0329 高井　純信</vt:lpwstr>
  </property>
</Properties>
</file>