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１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8"/>
          <w:szCs w:val="28"/>
        </w:rPr>
        <w:t>きつきアダプトプログラム活動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ind w:firstLine="31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杵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築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市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住所又は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eastAsia="Times New Roman"/>
        </w:rPr>
        <w:t xml:space="preserve">      </w:t>
      </w:r>
      <w:r>
        <w:rPr>
          <w:rFonts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1382"/>
        <w:gridCol w:w="6378"/>
      </w:tblGrid>
      <w:tr>
        <w:trPr>
          <w:trHeight w:val="26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河　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公　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  <w:u w:val="single" w:color="000000"/>
              </w:rPr>
              <w:t>活動区域の名称（</w:t>
            </w:r>
            <w:r>
              <w:rPr>
                <w:rFonts w:eastAsia="Times New Roman"/>
                <w:u w:val="single" w:color="000000"/>
              </w:rPr>
              <w:t xml:space="preserve">                                    </w:t>
            </w:r>
            <w:r>
              <w:rPr>
                <w:rFonts w:cs="ＭＳ 明朝;MS Mincho"/>
                <w:u w:val="single" w:color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・活動区域の略図又は住宅地図を添付すること。</w:t>
            </w:r>
          </w:p>
        </w:tc>
      </w:tr>
      <w:tr>
        <w:trPr>
          <w:trHeight w:val="23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参加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　　　　（　　　　　　　）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連絡担当者氏名：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電話番号：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携帯番号：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：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：　　　　　　　　　　　　　　　　　　　　　</w:t>
            </w:r>
          </w:p>
        </w:tc>
      </w:tr>
      <w:tr>
        <w:trPr>
          <w:trHeight w:val="36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時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管理回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活動開始予定日：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空き缶や吸殻等の散乱ごみの収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除草及び草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情報の提供（収集が困難な大量のごみや不法投棄の情報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ほぼ毎日　　　　　　　　□　１週間に　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１ヶ月に　　　　回　　　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１年間に　　　　回</w:t>
            </w:r>
          </w:p>
        </w:tc>
      </w:tr>
      <w:tr>
        <w:trPr>
          <w:trHeight w:val="100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標示板の設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希望する　　　　　　　　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希望しな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5:00Z</dcterms:created>
  <dc:creator>安部孝志</dc:creator>
  <dc:description/>
  <cp:keywords/>
  <dc:language>en-US</dc:language>
  <cp:lastModifiedBy>000329 高井　純信</cp:lastModifiedBy>
  <cp:lastPrinted>2007-06-21T09:13:00Z</cp:lastPrinted>
  <dcterms:modified xsi:type="dcterms:W3CDTF">2019-08-06T04:31:00Z</dcterms:modified>
  <cp:revision>6</cp:revision>
  <dc:subject/>
  <dc:title>様式第１号</dc:title>
</cp:coreProperties>
</file>