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福祉用具が必要な理由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cs="HGPｺﾞｼｯｸE" w:ascii="HGPｺﾞｼｯｸE" w:hAnsi="HGPｺﾞｼｯｸE"/>
          <w:color w:val="000000"/>
          <w:kern w:val="0"/>
          <w:sz w:val="22"/>
          <w:szCs w:val="22"/>
        </w:rPr>
        <w:t>NO</w:t>
      </w: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．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　＜基本情報＞</w:t>
      </w:r>
    </w:p>
    <w:tbl>
      <w:tblPr>
        <w:tblW w:w="14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6"/>
        <w:gridCol w:w="1893"/>
        <w:gridCol w:w="2128"/>
        <w:gridCol w:w="165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73"/>
        <w:gridCol w:w="1301"/>
        <w:gridCol w:w="3666"/>
      </w:tblGrid>
      <w:tr>
        <w:trPr>
          <w:trHeight w:val="2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地確認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大・昭・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生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成　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杵築市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成　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介護認定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支援（１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要介護（１・２・３・４・５）新規・区変申請中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　格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支援専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の現状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宅　入院・入所中（退院退所予定　　　　年　　月　　日頃）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事業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893"/>
        <w:gridCol w:w="2838"/>
        <w:gridCol w:w="1064"/>
        <w:gridCol w:w="8752"/>
      </w:tblGrid>
      <w:tr>
        <w:trPr>
          <w:trHeight w:val="2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保険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　認　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評価欄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　＜総合的状況＞</w:t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7"/>
        <w:gridCol w:w="12654"/>
      </w:tblGrid>
      <w:tr>
        <w:trPr>
          <w:trHeight w:val="133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身体状況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状況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祉用具の利用により利用者等は日常生活をどう変えたいか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福祉用具が必要な理由書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HGPｺﾞｼｯｸE" w:eastAsia="HGPｺﾞｼｯｸE"/>
          <w:color w:val="000000"/>
          <w:kern w:val="0"/>
          <w:szCs w:val="21"/>
        </w:rPr>
        <w:t>　　　　　　　　　Ｎ０．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eastAsia="Times New Roman"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 xml:space="preserve">  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>№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１を踏まえて改善しようとしている①生活動作②具体的な困難な状況③改善目的と期待効果④購入品目を具体的に記入して下さい。</w:t>
      </w:r>
    </w:p>
    <w:tbl>
      <w:tblPr>
        <w:tblW w:w="150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2721"/>
        <w:gridCol w:w="3193"/>
        <w:gridCol w:w="2720"/>
        <w:gridCol w:w="3193"/>
        <w:gridCol w:w="2838"/>
      </w:tblGrid>
      <w:tr>
        <w:trPr>
          <w:trHeight w:val="6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善をしようと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活動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具体的な困難な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（・・なので・・で困っている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を記載して下さい。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購入目的・期待効果をチェックした上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購入のコメント（・・することで・・が改善できる。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を記載して下さ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購入品目</w:t>
            </w:r>
          </w:p>
        </w:tc>
      </w:tr>
      <w:tr>
        <w:trPr>
          <w:trHeight w:val="19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イレ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イレ出入り口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扉の開閉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便器からの立ち座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乗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泄時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始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の防止、安全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</w:tc>
      </w:tr>
      <w:tr>
        <w:trPr>
          <w:trHeight w:val="26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衣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出入口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扉の開閉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内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洗い場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洗体・洗髪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槽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槽内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安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776"/>
      <w:pgNumType w:start="1" w:fmt="decimal"/>
      <w:formProt w:val="false"/>
      <w:textDirection w:val="lrTb"/>
      <w:docGrid w:type="linesAndChars" w:linePitch="2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/>
  <dc:description/>
  <cp:keywords/>
  <dc:language>en-US</dc:language>
  <cp:lastModifiedBy>Administrator</cp:lastModifiedBy>
  <dcterms:modified xsi:type="dcterms:W3CDTF">2021-05-19T07:47:00Z</dcterms:modified>
  <cp:revision>3</cp:revision>
  <dc:subject/>
  <dc:title/>
</cp:coreProperties>
</file>