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生活行為向上（訪問・通所共通）アセスメント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マニュア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生活行為を細分化した作業別に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評価尺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：できる　　１：少しできる　　２：困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でき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え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行為を“しているか”ではなく、“できるか”を問う質問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えば、男性で元々家事の習慣がない方、家族がいてしていない方について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能力を勘案して判断してください。その場合備考欄に、できるがしていない状況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：少しできる　や　２：困難（できない）を選択した場合、何が原因でできない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か聞き取り･洞察することで、生活機能向上に向け、何を改善・工夫していけばよい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のヒントとなります。計画書作成に役立て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　モデル事業　研修資料を参考資料として配布いたします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参考に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>
      <w:rFonts w:ascii="ＭＳ Ｐゴシック" w:hAnsi="ＭＳ Ｐゴシック" w:cs="ＭＳ Ｐゴシック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>
      <w:rFonts w:ascii="ＭＳ Ｐゴシック" w:hAnsi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8:00Z</dcterms:created>
  <dc:creator>Yasuyuki</dc:creator>
  <dc:description/>
  <dc:language>en-US</dc:language>
  <cp:lastModifiedBy>WAKO</cp:lastModifiedBy>
  <cp:lastPrinted>2006-09-22T12:24:00Z</cp:lastPrinted>
  <dcterms:modified xsi:type="dcterms:W3CDTF">2007-08-16T14:13:00Z</dcterms:modified>
  <cp:revision>21</cp:revision>
  <dc:subject/>
  <dc:title>初期評価時</dc:title>
</cp:coreProperties>
</file>