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辞　　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物　品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杵築市長　　永　松　　　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