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障がい者手帳等取得助成金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杵築市長　　　　　　　　　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付　　　第　　　　　　号で交付決定された障がい者手帳等取得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/>
      </w:pPr>
      <w:r>
        <w:rPr>
          <w:sz w:val="22"/>
        </w:rPr>
        <w:t>助成金として、杵築市</w:t>
      </w:r>
      <w:r>
        <w:rPr/>
        <w:t>障がい者手帳等取得助成金交付要綱第</w:t>
      </w:r>
      <w:r>
        <w:rPr/>
        <w:t>6</w:t>
      </w:r>
      <w:r>
        <w:rPr/>
        <w:t>条の規定により、下記のとおり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請求しま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請　　求　　額　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○支　払　方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窓口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口座振替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134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6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振替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依頼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農協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組合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郵便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種目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</w:tr>
      <w:tr>
        <w:trPr>
          <w:trHeight w:val="9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普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当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567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8:00Z</dcterms:created>
  <dc:creator>-</dc:creator>
  <dc:description/>
  <dc:language>en-US</dc:language>
  <cp:lastModifiedBy>-</cp:lastModifiedBy>
  <cp:lastPrinted>2016-01-21T14:35:00Z</cp:lastPrinted>
  <cp:revision>0</cp:revision>
  <dc:subject>-</dc:subject>
  <dc:title>-</dc:title>
</cp:coreProperties>
</file>