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がい者手帳等取得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杵築市長　　　　　　　　　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請者　住　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　氏　名　　　　　　　　　　　　　　　　㊞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　続　柄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　電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杵築市障がい者手帳等取得助成金交付要綱第</w:t>
      </w:r>
      <w:r>
        <w:rPr/>
        <w:t>4</w:t>
      </w:r>
      <w:r>
        <w:rPr/>
        <w:t>条の規定により、下記のとおり助成金の</w:t>
      </w:r>
    </w:p>
    <w:p>
      <w:pPr>
        <w:pStyle w:val="Normal"/>
        <w:ind w:firstLine="630"/>
        <w:jc w:val="left"/>
        <w:rPr/>
      </w:pPr>
      <w:r>
        <w:rPr/>
        <w:t>交付を申請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560"/>
        <w:gridCol w:w="992"/>
        <w:gridCol w:w="992"/>
        <w:gridCol w:w="567"/>
        <w:gridCol w:w="851"/>
        <w:gridCol w:w="283"/>
        <w:gridCol w:w="2693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対　象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取得した障害者手帳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番　　　　　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等　級　・　程　度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身体障害者手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　　　　　　第　　　　　　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　　　　　　　種　　　　級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療育手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　　　　　　第　　　　　　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精神障害者保健福祉手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　　　　　　第　　　　　　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級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自立支援医療費受給者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　　　　　　第　　　　　　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障がい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疾患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9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交付申請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（内訳）診断料・文書料　　　　　　　　　　　円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  <w:lang w:val="en-US" w:eastAsia="ja-JP" w:bidi="ar-SA"/>
              </w:rPr>
              <w:t>　　　　写真現像代　　　　　　　　　　　　　円</w:t>
            </w:r>
          </w:p>
        </w:tc>
      </w:tr>
    </w:tbl>
    <w:p>
      <w:pPr>
        <w:pStyle w:val="Normal"/>
        <w:ind w:left="630" w:hanging="630"/>
        <w:rPr/>
      </w:pPr>
      <w:r>
        <w:rPr/>
        <w:t>（注）下欄に証明を受けてください。ただし、証明を受けることができないときは、領収証を添付してください。写真現像代は領収証を添付してください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1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証　　　　明　　　　書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受　診　者　名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住　　　　　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診断年月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年　　　　　月　　　　　日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診断料・文書料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円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身体障害者福祉法施行規則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号又は精神保健及び精神障害者福祉に関する法律施行規則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23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項第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号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規定による診断書の作成のため、上記の金額を領収したことを証します。</w:t>
            </w:r>
          </w:p>
          <w:p>
            <w:pPr>
              <w:pStyle w:val="Normal"/>
              <w:widowControl w:val="false"/>
              <w:ind w:firstLine="21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ind w:firstLine="21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医療機関　所在地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right"/>
              <w:rPr>
                <w:rFonts w:ascii="Century" w:hAnsi="Century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　称　　　　　　　　　　　　　　　　㊞</w:t>
            </w:r>
          </w:p>
          <w:p>
            <w:pPr>
              <w:pStyle w:val="Normal"/>
              <w:widowControl w:val="false"/>
              <w:ind w:firstLine="21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3:00Z</dcterms:created>
  <dc:creator>-</dc:creator>
  <dc:description/>
  <dc:language>en-US</dc:language>
  <cp:lastModifiedBy>-</cp:lastModifiedBy>
  <cp:revision>0</cp:revision>
  <dc:subject>-</dc:subject>
  <dc:title>-</dc:title>
</cp:coreProperties>
</file>